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28905</wp:posOffset>
            </wp:positionV>
            <wp:extent cx="781050" cy="7620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144780</wp:posOffset>
            </wp:positionV>
            <wp:extent cx="98996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15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97155</wp:posOffset>
            </wp:positionV>
            <wp:extent cx="1533525" cy="511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rtello Pietre d’inciamp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ca della Casa della memoria e della storia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asadellamemoria@bibliotechediroma.it</w:t>
        </w:r>
      </w:hyperlink>
    </w:p>
    <w:p>
      <w:pPr>
        <w:pStyle w:val="Normal"/>
        <w:jc w:val="center"/>
        <w:rPr/>
      </w:pPr>
      <w:r>
        <w:rPr/>
        <w:t>tel. 06.45460504</w:t>
        <w:br/>
        <w:t xml:space="preserve">    06.6876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   NOME…………………………COGNOM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/DOMICILIO IN…………..……………………………………………………..(</w:t>
      </w:r>
      <w:r>
        <w:rPr>
          <w:i/>
        </w:rPr>
        <w:t>citt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..…………………………………………………………..CAP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</w:t>
        <w:tab/>
        <w:t>CELL……………..…………….  FAX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: ……………………………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a posa di una Pietra d’Inciampo in memoria d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DEPOR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POR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ATO 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ATO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ATO IN QUANT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ottolineare</w:t>
            </w:r>
            <w:r>
              <w:rPr/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ebraica</w:t>
            </w:r>
          </w:p>
          <w:p>
            <w:pPr>
              <w:pStyle w:val="Normal"/>
              <w:rPr/>
            </w:pPr>
            <w:r>
              <w:rPr/>
              <w:t>Politico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 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 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E NUMERO CIVICO  DAL QUALE E’ STATO DEPORTATO (dove porre la Memoria d’inciamp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casadellamemoria@bibliotechedirom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2:00Z</dcterms:created>
  <dc:creator>s.gambari</dc:creator>
  <dc:description/>
  <cp:keywords/>
  <dc:language>en-US</dc:language>
  <cp:lastModifiedBy>giulia</cp:lastModifiedBy>
  <cp:lastPrinted>2014-05-09T12:45:00Z</cp:lastPrinted>
  <dcterms:modified xsi:type="dcterms:W3CDTF">2020-01-31T15:52:00Z</dcterms:modified>
  <cp:revision>2</cp:revision>
  <dc:subject/>
  <dc:title>COGNOME DEPORTATO</dc:title>
</cp:coreProperties>
</file>